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Instruk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racownika, stano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 E K L A R A C J A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W związku z wykonywaniem czynności poza terenem WSSE: wizje lokalne, kontrole, pobór prób, pomiary, inne*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ku ………….. zamierzam użytkować odzież i obuwie robocze zakupione przez Wojewódzką Stację Sanitarno-Epidemiologiczną w Gorzowie Wlkp.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W związku z używaniem własnej odzieży i obuwia roboczego proszę o wypłatę ekwiwalentu pieniężnego za następującą odzież i obuwie robocze: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świadczam, </w:t>
      </w:r>
      <w:r>
        <w:rPr>
          <w:color w:val="FF0000"/>
        </w:rPr>
        <w:t>że używana własna</w:t>
      </w:r>
      <w:r>
        <w:rPr/>
        <w:t xml:space="preserve"> odzież i/lub obuwie robocze spełniają wymagania bezpieczeństwa i higieny. *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………..……………………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ata i podpis pracowni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Data i podpis kierownika komórki organizacyjnej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9:00Z</dcterms:created>
  <dc:creator>Sanepid 16</dc:creator>
  <dc:description/>
  <cp:keywords/>
  <dc:language>en-US</dc:language>
  <cp:lastModifiedBy>Your User Name</cp:lastModifiedBy>
  <cp:lastPrinted>2015-10-20T09:30:00Z</cp:lastPrinted>
  <dcterms:modified xsi:type="dcterms:W3CDTF">2015-10-20T07:35:00Z</dcterms:modified>
  <cp:revision>5</cp:revision>
  <dc:subject/>
  <dc:title>Załącznik nr 5 do Instrukcji</dc:title>
</cp:coreProperties>
</file>