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r 1 do zarządzenia nr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yrektora WSSE w Gorzowie Wlkp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8 stycznia 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WZÓR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NNIK ODPŁATNYCH SWIADCZEŃ ZDROWOTNYCH UDZIELANYCH W WOJEWÓDZKIEJ STAC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NITARNO-EPIDEMIOLOGICZNEJ W GORZOWIE WLKP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460"/>
        <w:gridCol w:w="2517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DC2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ADANIA MIKROBIOLOGICZ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danie/oznacze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p. Badanie w kierunku nosicielstwa pałeczek Salmonella, Shigella, do karty zdrowia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 zł za 3 pró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 próba 24 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DC2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ZC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shd w:fill="73DC24" w:val="clear"/>
              </w:rPr>
              <w:t>ZEPIENI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dzaj szczepie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p. Szczepienie przeciwko 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zczepion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 z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W Wojewódzkiej Stacji Sanitarno-Epidemiologicznej w Gorzowie istnieje możliwość zakupu Międzynarodowej Książeczki Zdrowia w kwocie ….. 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Data, popis Głównej Księgowej</w:t>
        <w:tab/>
        <w:tab/>
        <w:tab/>
        <w:t xml:space="preserve">                                   Data, podpis Dyrek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9:00Z</dcterms:created>
  <dc:creator>Agnieszka Prucnal</dc:creator>
  <dc:description/>
  <cp:keywords/>
  <dc:language>en-US</dc:language>
  <cp:lastModifiedBy>Agnieszka Prucnal</cp:lastModifiedBy>
  <cp:lastPrinted>2014-01-30T10:10:00Z</cp:lastPrinted>
  <dcterms:modified xsi:type="dcterms:W3CDTF">2014-01-30T09:11:00Z</dcterms:modified>
  <cp:revision>5</cp:revision>
  <dc:subject/>
  <dc:title/>
</cp:coreProperties>
</file>