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Cs w:val="20"/>
        </w:rPr>
      </w:pPr>
      <w:r>
        <w:rPr>
          <w:i w:val="false"/>
          <w:szCs w:val="20"/>
        </w:rPr>
        <w:t>Załącznik nr 2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Instrukcji inwentaryzacyjnej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o osoba odpowiedzialna za powierzone mienie oświadczam, że wszystkie dowody przychodu i rozchodu inwentaryzowanych składników majątkowych zostały przekazane do księgowości, a szczególnie dotyczące przychodów i rozchodów mają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ów trwał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osażenia </w:t>
      </w:r>
    </w:p>
    <w:p>
      <w:pPr>
        <w:pStyle w:val="Normal"/>
        <w:spacing w:lineRule="auto" w:line="360"/>
        <w:jc w:val="both"/>
        <w:rPr/>
      </w:pPr>
      <w:r>
        <w:rPr/>
        <w:t>oraz zostały do chwili spisu z natury ujęte w ewidencji ilościowej tj. w księgach inwentarz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rzów Wlkp., dnia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osoby materialnie odpowiedzialnej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7:00Z</dcterms:created>
  <dc:creator>a</dc:creator>
  <dc:description/>
  <cp:keywords/>
  <dc:language>en-US</dc:language>
  <cp:lastModifiedBy>Sanepid 16</cp:lastModifiedBy>
  <cp:lastPrinted>2011-03-17T13:22:00Z</cp:lastPrinted>
  <dcterms:modified xsi:type="dcterms:W3CDTF">2011-03-17T12:22:00Z</dcterms:modified>
  <cp:revision>7</cp:revision>
  <dc:subject/>
  <dc:title>Załączniki do Instrukcji inwentaryzacyjnej:</dc:title>
</cp:coreProperties>
</file>