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Gorzów Wlkp., dnia .................................. r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tokół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Przewodniczącego Zespołu Spisowego dokonania inwentaryzacji ..................... składników majątkowych WSSE: środków trwałych, przedmiotów nietrwałych, i materiałów w .......................................................................................... na dzień .................................. r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Rodzaj inwentaryzacji 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asokres spisu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gotowanie pola spisowego 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4"/>
        </w:rPr>
        <w:t>Trudności i przeszkody wynikłe przy spisi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rawki wniesione na arkuszach spisowy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uwagi 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arkuszy spisowych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3980"/>
        <w:gridCol w:w="3800"/>
      </w:tblGrid>
      <w:tr>
        <w:trPr/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brano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d numeru .............................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 xml:space="preserve">do numeru .............................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wykorzystano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d numeru .............................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 xml:space="preserve">do numeru ............................. </w:t>
            </w:r>
          </w:p>
        </w:tc>
      </w:tr>
      <w:tr>
        <w:trPr/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wrócono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d numeru ..............................</w:t>
            </w:r>
          </w:p>
        </w:tc>
        <w:tc>
          <w:tcPr>
            <w:tcW w:w="3800" w:type="dxa"/>
            <w:tcBorders/>
          </w:tcPr>
          <w:p>
            <w:pPr>
              <w:pStyle w:val="Normal"/>
              <w:rPr/>
            </w:pPr>
            <w:r>
              <w:rPr/>
              <w:t xml:space="preserve">do numeru ............................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kusze anulowane: 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</w:t>
        <w:tab/>
        <w:t xml:space="preserve">                        imię i nazwisk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ab/>
        <w:tab/>
        <w:t xml:space="preserve">                          Przewodniczącego Zespołu Spisow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            </w:t>
      </w:r>
      <w:r>
        <w:rPr/>
        <w:t>....................................................................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pis)</w:t>
      </w:r>
    </w:p>
    <w:sectPr>
      <w:footerReference w:type="default" r:id="rId2"/>
      <w:type w:val="nextPage"/>
      <w:pgSz w:w="12240" w:h="15840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3:00Z</dcterms:created>
  <dc:creator>a</dc:creator>
  <dc:description/>
  <cp:keywords/>
  <dc:language>en-US</dc:language>
  <cp:lastModifiedBy>Sanepid 16</cp:lastModifiedBy>
  <cp:lastPrinted>2011-03-17T13:23:00Z</cp:lastPrinted>
  <dcterms:modified xsi:type="dcterms:W3CDTF">2011-03-17T12:23:00Z</dcterms:modified>
  <cp:revision>12</cp:revision>
  <dc:subject/>
  <dc:title>Załączniki do Instrukcji inwentaryzacyjnej:</dc:title>
</cp:coreProperties>
</file>