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b/>
          <w:sz w:val="24"/>
          <w:szCs w:val="24"/>
        </w:rPr>
        <w:t>Załącznik nr 5 do Regulaminu ZFŚ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sprawie pożyczki z zakładowego funduszu świadczeń socjalnych z dnia …………...……… </w:t>
      </w:r>
    </w:p>
    <w:p>
      <w:pPr>
        <w:pStyle w:val="Normal"/>
        <w:jc w:val="both"/>
        <w:rPr/>
      </w:pPr>
      <w:r>
        <w:rPr>
          <w:sz w:val="24"/>
          <w:szCs w:val="24"/>
        </w:rPr>
        <w:t>pomiędzy ………</w:t>
      </w:r>
      <w:r>
        <w:rPr>
          <w:bCs/>
          <w:iCs/>
          <w:sz w:val="24"/>
          <w:szCs w:val="24"/>
        </w:rPr>
        <w:t>……………………......………………………………………………………</w:t>
      </w:r>
      <w:r>
        <w:rPr>
          <w:sz w:val="24"/>
          <w:szCs w:val="24"/>
        </w:rPr>
        <w:t xml:space="preserve"> zwanym dalej „Zakładem Pracy” w imieniu którego działa 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/i  </w:t>
      </w: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 Panem/nią .....................................................................................................................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wanym dalej „Pożyczkobiorcą” zam.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trudnionym w Wojewódzkiej Stacji Sanitarno-Epidemiologicznej w Gorzowie Wlkp. została zawarta umowa o następującej treśc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regulaminu w sprawie zasad gospodarowania  zakładowym funduszem  świadczeń socjalnych w Wojewódzkiej Stacji Sanitarno-Epidemiologicznej w Gorzowie Wlkp. w uzgodnieniu z zakładową organizacją związków zawodowych, przyznana została pożyczkobiorcy ze środków zakładowego funduszu świadczeń socjalnych pożyczka na …….................................................................................................  oprocentowana   ………...   w stosunku  rocznym w  wysokości ...</w:t>
      </w:r>
      <w:r>
        <w:rPr>
          <w:bCs/>
          <w:iCs/>
          <w:sz w:val="24"/>
          <w:szCs w:val="24"/>
        </w:rPr>
        <w:t>……………..…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</w:t>
      </w:r>
      <w:r>
        <w:rPr>
          <w:bCs/>
          <w:i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znana pożyczka podlega spłacie w całości. Okres jej spłaty wynosi ……... lata. Rozpoczęcie spłaty pożyczki następuje od ………………………... w równych ratach miesięcznych po zł……………………………………………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łatę pożyczki zawiesza się na okres  .................................... tj. od dnia ........................ do dnia .......................... Po upływie okresu zawieszenia tj. z dn. .............................. pożyczka podlega spłacie w ciągu ............... lat, w równych ratach miesięcznych po  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ozpoczęcia  spłaty  pozostałej części pożyczki w kwocie ............................... zł. (słownie: ............................... ........................................................................................) nastąpi od dnia  ..................................................................... po ......................... zł. (słownie: ....................... ...............................................................................................).</w:t>
      </w:r>
    </w:p>
    <w:p>
      <w:pPr>
        <w:pStyle w:val="Normal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obiorca upoważnia zakład pracy do potrącania należnych  rat pożyczki, zgodnie  z § 2 niniejszej umowy z przysługującego mu wynagrodzenia za pracę miesięcznie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 poczynając od dnia - </w:t>
      </w:r>
      <w:r>
        <w:rPr>
          <w:bCs/>
          <w:iCs/>
          <w:sz w:val="24"/>
          <w:szCs w:val="24"/>
        </w:rPr>
        <w:t>………………..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e spłacona kwota pożyczki - łącznie z kwotą umorzonej pożyczki staje się natychmiast wymagalna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rozwiązania stosunku pracy z Wojewódzkiej Stacji Sanitarno-Epidemiologicznej w Gorzowie Wlkp. w trybie art. 52 Kodeksu pracy lub za wypowiedzeniem przez zakład z przyczyn leżących po stronie pracownika albo w drodze wypowiedzenia  dokonanego przez  pracow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stwierdzenie przez zakład pracy, że dokumenty na podstawie których udzielono, zawieszono lub umorzono pożyczkę, są fałszywe lub że pożyczkobiorca wprowadził świadomie w błąd zakład pracy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miana warunków określonych  w niniejszej umowie  wymaga formy pisemnej pod rygorem nieważności.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a niniejsza została sporządzona w trzech jednobrzmiących egzemplarzach, z których jeden otrzymuje zakład pracy, jeden pożyczkobiorca i jeden Sekcja Służb Pracownicz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ręczycieli proponuję: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………………………………………………</w:t>
      </w: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nr dow. osob. ……………….</w:t>
      </w:r>
    </w:p>
    <w:p>
      <w:pPr>
        <w:pStyle w:val="Normal"/>
        <w:spacing w:lineRule="auto" w:line="360"/>
        <w:ind w:left="28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adres   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Cs/>
          <w:iCs/>
          <w:sz w:val="24"/>
          <w:szCs w:val="24"/>
        </w:rPr>
        <w:t>………………………………………………</w:t>
      </w: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sz w:val="24"/>
          <w:szCs w:val="24"/>
        </w:rPr>
        <w:t>nr dow. osob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………………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   ………………………………………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razie nie uregulowania we właściwym terminie pożyczki zaciągniętej przez pożyczkobiorcę ze środków ZFŚS wyrażamy zgodę jako solidarnie odpowiedzialni na pokrycie należnej kwoty z naszych poborów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</w:r>
      <w:r>
        <w:rPr/>
        <w:t>Stwierdzam własnoręcznoś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u poręczycie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                   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(nazwa zakładu pracy)       </w:t>
        <w:tab/>
        <w:tab/>
        <w:t xml:space="preserve">               </w:t>
        <w:tab/>
        <w:t xml:space="preserve"> (podpis i pieczęć przedstawiciela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  <w:tab/>
        <w:t xml:space="preserve">   zakładu pracy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podpis poręczyciela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poręczyciela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  <w:tab/>
        <w:tab/>
        <w:t>.................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</w:rPr>
        <w:t>(podpis pożyczkobiorcy)</w:t>
        <w:tab/>
        <w:tab/>
        <w:tab/>
        <w:tab/>
        <w:tab/>
        <w:t xml:space="preserve"> (Dyrek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4:00Z</dcterms:created>
  <dc:creator>Your User Name</dc:creator>
  <dc:description/>
  <cp:keywords/>
  <dc:language>en-US</dc:language>
  <cp:lastModifiedBy>Your User Name</cp:lastModifiedBy>
  <cp:lastPrinted>2011-01-31T11:56:00Z</cp:lastPrinted>
  <dcterms:modified xsi:type="dcterms:W3CDTF">2012-04-25T08:04:00Z</dcterms:modified>
  <cp:revision>2</cp:revision>
  <dc:subject/>
  <dc:title/>
</cp:coreProperties>
</file>