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Gorzów Wlkp., dnia ...........................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Pan(i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      </w:t>
      </w:r>
      <w:r>
        <w:rPr/>
        <w:t xml:space="preserve">Niniejszym zawiadamiam, że w wyniku przeprowadzonej w okresie </w:t>
        <w:br/>
        <w:t xml:space="preserve">od dnia ............... do dnia .................. inwentaryzacji mienia powierzonego </w:t>
        <w:br/>
        <w:t>w swoim czasie Panu(i) i za całość którego Pan(i) odpowiada, stwierdzone zostały następujące różnice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iedobory: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na sumę ............................. zł............................ gr 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dwyżki: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  <w:t>na sumę ............................. zł............................ gr ..............................</w:t>
      </w:r>
    </w:p>
    <w:p>
      <w:pPr>
        <w:pStyle w:val="Tekstpodstawowy2"/>
        <w:spacing w:lineRule="auto" w:line="240" w:before="0" w:after="0"/>
        <w:ind w:left="397" w:hanging="0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W związku z powyższym, na podstawie Instrukcji inwentaryzacyjnej, uprzejmie proszę o złożenie w ciągu 7 dni (licząc od dnia otrzymania niniejszego pisma) pisemnego wyjaśnienia dotyczącego przyczyn i okoliczności powstania niedoborów względnie nadwyżek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>Uprzejmie komunikuję, że w razie nienadesłania wyjaśnienia w terminie podanym wyżej, zmuszony będę uznać różnice za zawinione i wystąpić do Dyrektora WSSE z wnioskiem o przypisanie Panu(i) do zwrotu równowartości stwierdzonych niedoborów.</w:t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podpis Przewodniczącego </w:t>
        <w:tab/>
        <w:t xml:space="preserve">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 xml:space="preserve">               Komisji Inwentaryzacyjnej</w:t>
      </w:r>
    </w:p>
    <w:p>
      <w:pPr>
        <w:pStyle w:val="Tekstpodstawowy2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9:00Z</dcterms:created>
  <dc:creator>a</dc:creator>
  <dc:description/>
  <cp:keywords/>
  <dc:language>en-US</dc:language>
  <cp:lastModifiedBy>Sanepid 16</cp:lastModifiedBy>
  <cp:lastPrinted>2011-03-17T13:24:00Z</cp:lastPrinted>
  <dcterms:modified xsi:type="dcterms:W3CDTF">2011-03-17T12:24:00Z</dcterms:modified>
  <cp:revision>7</cp:revision>
  <dc:subject/>
  <dc:title>Załączniki do Instrukcji inwentaryzacyjnej:</dc:title>
</cp:coreProperties>
</file>