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CEDURA PRZEKAZANIA ZATRZYMANYCH PRODUKTÓW</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ODEJRZANYCH O BYCIE ŚRODKAMI ZASTĘPCZYM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O MIEJSCA CZASOWEGO ICH ZABEZPIECZEN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ind w:firstLine="397"/>
        <w:jc w:val="both"/>
        <w:rPr/>
      </w:pPr>
      <w:r>
        <w:rPr>
          <w:rStyle w:val="Ania"/>
          <w:rFonts w:cs="Times New Roman" w:ascii="Times New Roman" w:hAnsi="Times New Roman"/>
          <w:sz w:val="24"/>
          <w:szCs w:val="24"/>
        </w:rPr>
        <w:t>§ 1. Na  podstawie porozumienia z dnia 26 października 2011 r. zawartego pomiędzy Głównym Inspektorem Sanitarnym, Szefem Służby Celnej, Komendantem Głównym Policji i Głównym Inspektorem Farmaceutycznym o współpracy w zakresie środków zastępczych, w ramach współpracy i w porozumieniu Lubuskiego Państwowego Wojewódzkiego Inspektora Sanitarnego z Komendantem Wojewódzkim Policji w Gorzowie Wlkp. (pismo z dnia 28 lipca 2015 r. znak: WN-1635/15) utworzony został magazyn środków zastępczych Państwowej Inspekcji Sanitarnej województwa lubuskiego na terenie Komendy Wojewódzkiej Policji w Gorzowie Wlkp. przy ul. Kwiatowej 10, 66-400 Gorzów Wlkp.</w:t>
      </w:r>
    </w:p>
    <w:p>
      <w:pPr>
        <w:pStyle w:val="Normal"/>
        <w:spacing w:lineRule="atLeast" w:line="340"/>
        <w:ind w:firstLine="397"/>
        <w:jc w:val="both"/>
        <w:rPr>
          <w:rStyle w:val="Ania"/>
          <w:rFonts w:ascii="Times New Roman" w:hAnsi="Times New Roman" w:cs="Times New Roman"/>
          <w:sz w:val="24"/>
          <w:szCs w:val="24"/>
        </w:rPr>
      </w:pPr>
      <w:r>
        <w:rPr>
          <w:rStyle w:val="Ania"/>
          <w:rFonts w:cs="Times New Roman" w:ascii="Times New Roman" w:hAnsi="Times New Roman"/>
          <w:sz w:val="24"/>
          <w:szCs w:val="24"/>
        </w:rPr>
        <w:t>§ 2. Magazyn przeznaczony jest do czasowego zabezpieczenia produktów podejrzanych o bycie środkami zastępczymi – zgodnie z brzmieniem art. 44c ust. 1 ustawy z dnia 29 lipca 2005 r. o przeciwdziałaniu narkomanii (Dz.U. z 2012 r., poz. 124 z póź zm.) w przypadku stwierdzenia wytwarzania lub przeprowadzania do obrotu produktu, co do którego zachodzi uzasadnione  podejrzenie,  że jest on środkiem zastępczym lub nową substancją psychoaktywną, właściwy ze względu na miejsce wytwarzania lub wprowadzania do obrotu państwowy inspektor sanitarny nakazuje, w drodze decyzji, wstrzymanie wytwarzania tego produktu lub wycofanie go z obrotu, na czas niezbędny do przeprowadzenia badań mających na celu ustalenie, czy jest on środkiem zastępczym lub nową substancją psychoaktywną, nie dłuższy jednak niż 18 miesięcy.</w:t>
      </w:r>
    </w:p>
    <w:p>
      <w:pPr>
        <w:pStyle w:val="Normal"/>
        <w:spacing w:lineRule="atLeast" w:line="340"/>
        <w:ind w:firstLine="397"/>
        <w:jc w:val="both"/>
        <w:rPr/>
      </w:pPr>
      <w:r>
        <w:rPr>
          <w:rStyle w:val="Ania"/>
          <w:rFonts w:cs="Times New Roman" w:ascii="Times New Roman" w:hAnsi="Times New Roman"/>
          <w:sz w:val="24"/>
          <w:szCs w:val="24"/>
        </w:rPr>
        <w:t>§ 3. Z magazynu mogą korzystać pracownicy Wojewódzkiej Stacji Sanitarno-Epidemiologicznej w Gorzowie Wlkp. wyznaczeni przez Lubuskiego Państwowego Wojewódzkiego  Inspektora  Sanitarnego  w Gorzowie Wlkp. tj. Mł. Asystent w Dziale Nadzoru Sanitarnego pełniącego stanowisko do spraw zarządzania kryzysowego i obrony cywilnej lub Koordynator ds. nadzoru nad środkami zastępczymi.</w:t>
      </w:r>
    </w:p>
    <w:p>
      <w:pPr>
        <w:pStyle w:val="Normal"/>
        <w:spacing w:lineRule="atLeast" w:line="340"/>
        <w:ind w:firstLine="397"/>
        <w:jc w:val="both"/>
        <w:rPr/>
      </w:pPr>
      <w:r>
        <w:rPr>
          <w:rStyle w:val="Ania"/>
          <w:rFonts w:cs="Times New Roman" w:ascii="Times New Roman" w:hAnsi="Times New Roman"/>
          <w:sz w:val="24"/>
          <w:szCs w:val="24"/>
        </w:rPr>
        <w:t>§ 4. Podejrzane produkty mogą być przechowywane w magazynie z zastrzeżeniem, że ich czas składowania nie będzie dłuższy niż 18 miesięcy co wynika z art. 27c ustawy o Państwowej  Inspekcji  Sanitarnej z dnia 14 marca 1985 r. (Dz.U. z 2015 r., poz. 1412) – jest to czas niezbędny do przeprowadzenia oceny ich bezpieczeństwa.</w:t>
      </w:r>
    </w:p>
    <w:p>
      <w:pPr>
        <w:pStyle w:val="Normal"/>
        <w:spacing w:lineRule="atLeast" w:line="340"/>
        <w:ind w:firstLine="397"/>
        <w:jc w:val="both"/>
        <w:rPr/>
      </w:pPr>
      <w:r>
        <w:rPr>
          <w:rStyle w:val="Ania"/>
          <w:rFonts w:cs="Times New Roman" w:ascii="Times New Roman" w:hAnsi="Times New Roman"/>
          <w:sz w:val="24"/>
          <w:szCs w:val="24"/>
        </w:rPr>
        <w:t>§ 5. Po tym okresie Państwowy Powiatowy Inspektor Sanitarny jest zobowiązany zabrać zdeponowane środki zastępcze z magazynu i podjąć odpowiednie działania zgodnie z obowiązującymi w tym zakresie przepisami prawa.</w:t>
      </w:r>
    </w:p>
    <w:p>
      <w:pPr>
        <w:pStyle w:val="Normal"/>
        <w:spacing w:lineRule="atLeast" w:line="340"/>
        <w:ind w:firstLine="397"/>
        <w:jc w:val="both"/>
        <w:rPr/>
      </w:pPr>
      <w:r>
        <w:rPr>
          <w:rStyle w:val="Ania"/>
          <w:rFonts w:cs="Times New Roman" w:ascii="Times New Roman" w:hAnsi="Times New Roman"/>
          <w:sz w:val="24"/>
          <w:szCs w:val="24"/>
        </w:rPr>
        <w:t>§ 6. Przyjęcie/wydanie podejrzanych produktów do/z magazynu nastąpi na terenie Komendy Wojewódzkiej Policji na podstawie protokołu zdawczo-odbiorczego sporządzonego w 4 egzemplarzach.</w:t>
      </w:r>
    </w:p>
    <w:p>
      <w:pPr>
        <w:pStyle w:val="Normal"/>
        <w:spacing w:lineRule="atLeast" w:line="340"/>
        <w:ind w:firstLine="397"/>
        <w:jc w:val="both"/>
        <w:rPr/>
      </w:pPr>
      <w:r>
        <w:rPr>
          <w:rStyle w:val="Ania"/>
          <w:rFonts w:cs="Times New Roman" w:ascii="Times New Roman" w:hAnsi="Times New Roman"/>
          <w:sz w:val="24"/>
          <w:szCs w:val="24"/>
        </w:rPr>
        <w:t>§ 7. O zamiarze i terminie przekazania/odebrania produktów do/z magazynu Państwowy Powiatowy Inspektor Sanitarny powiadamia telefonicznie Koordynatora ds. nadzoru nad środkami zastępczymi telefon służbowy 669 969 600, w przypadku braku kontaktu z w/w numerem, zamiar przekazania środków zastępczych do magazynu należy zgłosić pod telefon alarmowy Wojewódzkiej Stacji Sanitarno-Epidemiologicznej w Gorzowie Wlkp. nr 605 584 739.</w:t>
      </w:r>
    </w:p>
    <w:p>
      <w:pPr>
        <w:pStyle w:val="Normal"/>
        <w:spacing w:lineRule="atLeast" w:line="340"/>
        <w:ind w:firstLine="397"/>
        <w:jc w:val="both"/>
        <w:rPr/>
      </w:pPr>
      <w:r>
        <w:rPr>
          <w:rStyle w:val="Ania"/>
          <w:rFonts w:cs="Times New Roman" w:ascii="Times New Roman" w:hAnsi="Times New Roman"/>
          <w:sz w:val="24"/>
          <w:szCs w:val="24"/>
        </w:rPr>
        <w:t>§ 8. Koordynator ds. nadzoru nad środkami zastępczymi o powyższym fakcie powiadamia Dyrektora Wojewódzkiej Stacji Sanitarno-Epidemiologicznej w Gorzowie Wlkp. poprzez telefon alarmowy i pracownika ds. zarządzania kryzysowego i obrony cywilnej.</w:t>
      </w:r>
    </w:p>
    <w:p>
      <w:pPr>
        <w:pStyle w:val="Normal"/>
        <w:spacing w:lineRule="atLeast" w:line="340" w:before="0" w:after="0"/>
        <w:ind w:firstLine="397"/>
        <w:jc w:val="both"/>
        <w:rPr/>
      </w:pPr>
      <w:r>
        <w:rPr>
          <w:rStyle w:val="Ania"/>
          <w:rFonts w:cs="Times New Roman" w:ascii="Times New Roman" w:hAnsi="Times New Roman"/>
          <w:sz w:val="24"/>
          <w:szCs w:val="24"/>
        </w:rPr>
        <w:t>§ 9. 1. Przedstawiciele Państwowego Powiatowego Inspektora Sanitarnego po przybyciu do jednostki przekazują przedmiot zabezpieczenia pracownikom Wojewódzkiej Stacji Sanitarno-Epidemiologicznej w Gorzowie Wlkp., którzy następnie dostarczają go do magazyn środków zastępczych.</w:t>
      </w:r>
    </w:p>
    <w:p>
      <w:pPr>
        <w:pStyle w:val="Normal"/>
        <w:spacing w:lineRule="atLeast" w:line="340"/>
        <w:ind w:firstLine="397"/>
        <w:jc w:val="both"/>
        <w:rPr/>
      </w:pPr>
      <w:r>
        <w:rPr>
          <w:rFonts w:cs="Times New Roman" w:ascii="Times New Roman" w:hAnsi="Times New Roman"/>
          <w:sz w:val="24"/>
          <w:szCs w:val="24"/>
        </w:rPr>
        <w:t>2. Przedstawiciele państwowego powiatowego inspektora sanitarnego mogą towarzyszyć pracownikom Wojewódzkiej Stacji Sanitarno-Epidemiologicznej w Gorzowie Wlkp. przy przekazaniu przedmiotu zabezpieczenia do magazynu środków zastępczych.</w:t>
      </w:r>
    </w:p>
    <w:p>
      <w:pPr>
        <w:pStyle w:val="Normal"/>
        <w:spacing w:lineRule="atLeast" w:line="340" w:before="0" w:after="0"/>
        <w:ind w:firstLine="397"/>
        <w:jc w:val="both"/>
        <w:rPr/>
      </w:pPr>
      <w:r>
        <w:rPr>
          <w:rStyle w:val="Ania"/>
          <w:rFonts w:cs="Times New Roman" w:ascii="Times New Roman" w:hAnsi="Times New Roman"/>
          <w:sz w:val="24"/>
          <w:szCs w:val="24"/>
        </w:rPr>
        <w:t>§ 10. Wzór protokołu zdawczo-odbiorczego stanowi załącznik do niniejszej procedury.</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ind w:left="4678" w:hanging="0"/>
      <w:jc w:val="both"/>
      <w:rPr/>
    </w:pPr>
    <w:r>
      <w:rPr>
        <w:rFonts w:cs="Times New Roman" w:ascii="Times New Roman" w:hAnsi="Times New Roman"/>
        <w:sz w:val="20"/>
        <w:szCs w:val="20"/>
      </w:rPr>
      <w:t>Załącznik do zarządzenia nr 8 Lubuskiego Państwowego Wojewódzkiego Inspektora Sanitarnego</w:t>
    </w:r>
  </w:p>
  <w:p>
    <w:pPr>
      <w:pStyle w:val="Header"/>
      <w:tabs>
        <w:tab w:val="clear" w:pos="4536"/>
        <w:tab w:val="center" w:pos="4962" w:leader="none"/>
        <w:tab w:val="right" w:pos="9072" w:leader="none"/>
      </w:tabs>
      <w:ind w:left="4678" w:hanging="0"/>
      <w:jc w:val="both"/>
      <w:rPr>
        <w:rFonts w:ascii="Times New Roman" w:hAnsi="Times New Roman" w:cs="Times New Roman"/>
        <w:sz w:val="20"/>
        <w:szCs w:val="20"/>
      </w:rPr>
    </w:pPr>
    <w:r>
      <w:rPr>
        <w:rFonts w:cs="Times New Roman" w:ascii="Times New Roman" w:hAnsi="Times New Roman"/>
        <w:sz w:val="20"/>
        <w:szCs w:val="20"/>
      </w:rPr>
      <w:t>w Gorzowie Wlkp. z dnia 2 października 2015 r.</w:t>
    </w:r>
  </w:p>
  <w:p>
    <w:pPr>
      <w:pStyle w:val="Header"/>
      <w:ind w:left="5529" w:hanging="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nia">
    <w:name w:val="A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4:00Z</dcterms:created>
  <dc:creator>Grzegorz Marucha</dc:creator>
  <dc:description/>
  <cp:keywords/>
  <dc:language>en-US</dc:language>
  <cp:lastModifiedBy>Grzegorz Marucha</cp:lastModifiedBy>
  <dcterms:modified xsi:type="dcterms:W3CDTF">2016-04-21T06:30:00Z</dcterms:modified>
  <cp:revision>5</cp:revision>
  <dc:subject/>
  <dc:title/>
</cp:coreProperties>
</file>