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kieta do samooceny kontroli zarządczej – pracownicy WSSE w Gorzowie Wlkp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24"/>
        <w:gridCol w:w="3182"/>
        <w:gridCol w:w="718"/>
        <w:gridCol w:w="699"/>
        <w:gridCol w:w="1033"/>
        <w:gridCol w:w="2423"/>
      </w:tblGrid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ŚRODOWISKO WEWNĘTRZNE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y standar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ytan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dno to oceni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Odniesienie do regulacji: procedur/ instrukcji lub wskazanie innych dowodów potwierdzających odpowiedź TA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uzasadnienie odpowiedzi 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) inne UWAGI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trzeganie wartości etycznyc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an/Pani wie jakie zachowania pracowników uznawane są w WSSE w Gorzowie Wlkp. za nieetyczne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Pan/Pani wie jak należy zachować się, w przypadku gdy będzie Pan/Pani świadkiem poważnych naruszeń zasad etycznych obowiązujących w WSSE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Pana/Pani zdaniem osoby na stanowiskach kierowniczych przestrzegają i promują własną postawą i decyzjami etyczne postępowanie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mpetencje zawodow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bierze Pan/Pani udział w szkoleniach w wystarczającym stopniu, aby skutecznie realizować powierzone zadania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szkolenia, w których Pan/Pani uczestniczył/a były przydatne na zajmowanym stanowisku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wdrożony w WSSE w Gorzowie Wlkp. system szkoleń uważa Pan/Pani za dobry i wystarczający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jest Pan/Pani informowany/a przez bezpośredniego przełożonego o wynikach okresowej oceny Pan/Pani pracy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istnieje dokument, w którym zostały ustalone wymagania w zakresie wiedzy, umiejętności i doświadczenia koniecznego do wykonywania zadań na Pana/Pani stanowisku pracy (np. Karta stanowiska pracy)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są Panu/Pani znane kryteria, za pomocą których ocenione jest wykonywanie Pana/Pani zadań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bezpośredni przełożeni w wystarczającym stopniu monitorują na bieżąco stan zaawansowania powierzonych pracownikom zadań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ktura organizacyjn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posiada Pan/Pani aktualny zakres obowiązków (kartę stanowiska pracy)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egowanie uprawnie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komórce organizacyjnej określone zostały zastępstwa pracowników (informacja odnotowana w karcie stanowiska pracy/ karcie urlopowej)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CELE I ZARZĄDZANIE RYZYKIEM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sja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znana jest Panu/Pani misja WSSE w Gorzowie Wlkp.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ślenie celów                i zadań, monitorowanie i ocena ich realizacj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w Pana/Pani komórce organizacyjnej zostały określone cele do osiągania lub zadania do realizacji w bieżącym roku (np. plany pracy, plan działalności itp.)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 cele i zadania Pana/Pani komórki organizacyjnej na bieżący rok mają określone mierniki, wskaźniki bądź inne kryteria, za pomocą których można sprawdzić czy cele i zadania zostały zrealizowane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yfikacja ryzyk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 Pan/Pani komórce organizacyjnej w udokumentowany sposób identyfikuje się zagrożenia/ryzyka, które mogą przeszkodzić w realizacji celów i zadań komórki organizacyjnej (np. poprzez sporządzanie rejestru ryzyka lub innego dokumentu zawierającego zidentyfikowane zagrożenia/ryzyka)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an/Pani poprzez swoje działania zapobiega powstawaniu ryzyk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za ryzyk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śród zidentyfikowanych zagrożeń/ryzyk wskazuje się zagrożenia/ryzyka istotne, które w znaczący sposób mogą przeszkodzić w realizacji celów i zadań komórki organizacyjnej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kcja na ryzyk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 Pana/Pani komórce organizacyjnej podejmuje się wystarczające działania mające na celu ograniczenie zidentyfikowanych zagrożeń/ryzyk, w szczególności tych istotnych?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MECHANIZM KONTROLI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kumentowanie systemu kontroli zarządczej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posiada Pan/Pani bieżący dostęp do procedur/instrukcji obowiązujących w WSSE (np. poprzez intranet)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istniejące procedury w wystarczającym stopniu opisują zadania realizowane przez Pan/Panią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obowiązujące Pana/Panią procedury/instrukcje są aktualne, tzn. zgodne z obowiązującymi przepisami prawa i regulacjami wewnętrznymi (np. regulaminem organizacyjnym, zarządzeniami Dyrektora)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zó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nadzór ze strony przełożonych zapewnia skuteczną realizację zadań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ągłość działalnośc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 Pana/Pani komórce organizacyjnej są ustalone zasady zastępstw na Pana/Pani stanowisku pracy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asobó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ie Pan/Pani jak postępować w przypadku wystąpienia sytuacji nadzwyczajnej np. pożaru, powodzi, poważnej awarii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ma Pan/Pani  świadomość swojej odpowiedzialności za mienie ogólnodostępne, za zasoby powierzone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chanizmy kontroli systemów informatycznyc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 dokumenty/materiały/zasoby informatyczne, z których korzysta Pan/Pani w swojej pracy są Pana/Pani zdaniem odpowiednio chronione przed utratą lub zniszczeniem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ma Pan/Pani dostęp do wszystkich informacji i danych niezbędnych do realizacji powierzonych Panu/Pani zadań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e mechanizmy kontroli dotyczące operacji finansowych i gospodarczyc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acja operacji finansowych, gospodarczych jest pełna oraz umożliwia prześledzenie każdej operacji finansowej, gospodarczej lub zdarzenia od samego początku, w trakcie trwania i po zakończeniu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INFORMACJA I KOMUNIKACJA </w:t>
            </w:r>
          </w:p>
        </w:tc>
      </w:tr>
      <w:tr>
        <w:trPr>
          <w:trHeight w:val="19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żąca informacj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postawa osób na stanowiskach kierowniczych w Pana/Pani komórce organizacyjne zachęca pracowników do sygnalizowania problemów i zagrożeń w realizacji zadań komórki organizacyjnej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przypadku wystąpienia trudności w realizacji zadań zwraca się Pan/Pani w pierwszej kolejności do bezpośredniego przełożonego z prośbą o pomoc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cja wewnętrzn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ana/Pani zdaniem istnieje sprawny przepływ informacji wewnątrz Pana/Pani komórki organizacyjnej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ana/Pani zdaniem istnieje sprawny przepływ informacji wewnątrz poszczególnymi komórkami organizacyjnym w WSSE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cja zewnętrzn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na Pan/Pani zasady kontaktów pracowników WSSE z podmiotami zewnętrznymi (np. klientami, wnioskodawcami itp.) oraz swoje uprawniania i obowiązki w tym zakresie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Pana/Pani komórka organizacyjna utrzymuje efektywne kontakty z podmiotami zewnętrznymi, które mają wpływ na realizację jej zadań (np. z innymi urzędami, klientami, wnioskodawcami)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przełożeni na co dzień zwracają wystarczającą uwagę na przestrzeganie przez pracowników obowiązujących w WSSE zasad, procedur, instrukcji itp.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Załącznik Nr 2 </w:t>
    </w:r>
  </w:p>
  <w:p>
    <w:pPr>
      <w:pStyle w:val="Header"/>
      <w:jc w:val="right"/>
      <w:rPr/>
    </w:pPr>
    <w:r>
      <w:rPr>
        <w:sz w:val="22"/>
        <w:szCs w:val="22"/>
      </w:rPr>
      <w:t xml:space="preserve">do Regulaminu kontroli zarządczej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26:00Z</dcterms:created>
  <dc:creator>WSSE</dc:creator>
  <dc:description/>
  <cp:keywords/>
  <dc:language>en-US</dc:language>
  <cp:lastModifiedBy>Patryk Szach</cp:lastModifiedBy>
  <cp:lastPrinted>2012-05-22T10:20:00Z</cp:lastPrinted>
  <dcterms:modified xsi:type="dcterms:W3CDTF">2021-03-29T12:15:00Z</dcterms:modified>
  <cp:revision>17</cp:revision>
  <dc:subject/>
  <dc:title>ARKUSZ SAMOOCENY FUNCKJONOWANIA KONTROLI ZARZĄDCZEJ W WSSE</dc:title>
</cp:coreProperties>
</file>