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ako osoba odpowiedzialna za powierzone mienie oświadczam, że dokumentacja dotycząca zakupu paliwa oraz jego zużycia dla pojazdu marki …………….…………. nr rejestracyjny ……………… zostały złożone w Wojewódzkiej Stacji Sanitarno-Epidemiologicznej w Gorzowie Wlk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rzów Wlkp., dnia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>Podpis osoby materialnie odpowiedzialnej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4:00Z</dcterms:created>
  <dc:creator>a</dc:creator>
  <dc:description/>
  <cp:keywords/>
  <dc:language>en-US</dc:language>
  <cp:lastModifiedBy>Katarzyna Sułkowska</cp:lastModifiedBy>
  <cp:lastPrinted>2011-03-17T13:22:00Z</cp:lastPrinted>
  <dcterms:modified xsi:type="dcterms:W3CDTF">2021-03-11T12:22:00Z</dcterms:modified>
  <cp:revision>6</cp:revision>
  <dc:subject/>
  <dc:title>Załączniki do Instrukcji inwentaryzacyjnej:</dc:title>
</cp:coreProperties>
</file>